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. 171</w:t>
        <w:tab/>
        <w:tab/>
        <w:tab/>
        <w:tab/>
        <w:tab/>
        <w:tab/>
        <w:tab/>
        <w:tab/>
        <w:tab/>
        <w:t>Data,  11 gennaio 2020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UP: H79F18000300007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l sito dell’istituto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Nomina Commissione esamina candidature  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interno prot. 8198 del 19/12/2019 per attività di docenza L2 all’interno di laboratori di Facilitazione linguistica o docenza all’interno di laboratori di  Educazione Intercultur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decreto del Presidente della repubblica 8 marzo 1999, n. 275, concernente il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egolamento recante norme in materia di autonomia delle Istituzioni Scolastiche, a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nsi della legge 15 marzo 1997, n. 59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 Lgs 18/04/2016 n. 50 Nuovo codice contratti pubbli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Decreto interministeriale 1 febbraio 2001 n. 44, concernente le istruzioni genera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lla gestione amministrativo contabile delle istituzioni scolastich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decreto n. 129 del 28/08/2018 – nuovo regolamento recante istruzioni generali sul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estione amministrativo contabile delle istituzioni scolastiche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 del Collegio dei Docenti del 21 ottobre 2019 e del Consiglio di Istituto del 21 ottobre 2019 relativa ai Progetti di Arricchimento dell’Offerta Formativ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 del Collegio dei Docenti e del Consiglio di Istituto del 21 ottobre 2018 relativa all’adozione del PTOF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getto Fondo Asilo, Migrazione e Integrazione (FAMI) 2014-2020-OS2 Integrazione/Migrazione legale – ON2 Integrazione – per il consolidamento dei Piani d’intervento regionali per l’integrazione dei cittadini di paesi terzi. IMPACT: integrazione dei Migranti con politiche e Azionji Coprogettate sul territori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interno prot. 8198 del 19/12/2019 per reperimento docente interno per attività di docenza L2 all’interno di laboratori di Facilitazione linguistica o docenza all’interno di laboratori di Educazione Interculturale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cadenza dell’avviso interno ore 12.00 del 2 gennaio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</w:t>
      </w:r>
    </w:p>
    <w:p>
      <w:pPr>
        <w:pStyle w:val="Normal"/>
        <w:ind w:left="10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ituzione della commissione preposta alla valutazione delle candidature pervenute per esperto del presente Progetto</w:t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gente Scolastico Prof.ssa Maria Francesca Dile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Vicario Marco Bett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mministrativa Loretta Barat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commissione è convocata il giorno 13/01/2020 presso l’ufficio di presidenza per esamina candidatu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Maria Francesca Dile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edio"/>
        <w:spacing w:lineRule="exact" w:line="240" w:before="280" w:after="280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sectPr>
      <w:headerReference w:type="default" r:id="rId2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69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  <w:t>PROG-2415 “IMPACT VENE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4:00Z</dcterms:created>
  <dc:creator>Utente di Microsoft Office</dc:creator>
  <dc:description/>
  <cp:keywords/>
  <dc:language>en-US</dc:language>
  <cp:lastModifiedBy>l.baratto</cp:lastModifiedBy>
  <cp:lastPrinted>2020-01-15T12:17:00Z</cp:lastPrinted>
  <dcterms:modified xsi:type="dcterms:W3CDTF">2020-01-15T11:18:00Z</dcterms:modified>
  <cp:revision>14</cp:revision>
  <dc:subject/>
  <dc:title/>
</cp:coreProperties>
</file>